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 Albans Inclusion Panel Dates for 2024 -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nu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inks Academy, Woollam Crescent, St Albans, Hertfordshire, AL3 6EJ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lang w:val="en"/>
        </w:rPr>
      </w:pPr>
      <w:r>
        <w:rPr>
          <w:rFonts w:cs="Arial" w:ascii="Arial" w:hAnsi="Arial"/>
          <w:color w:val="333333"/>
          <w:sz w:val="28"/>
          <w:szCs w:val="28"/>
          <w:lang w:val="en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act person at venue: David Al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"/>
        </w:rPr>
        <w:t xml:space="preserve">Phone: 01727 836150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dmin@linksacademy.herts.sch.uk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</w:rPr>
        <w:t>Thursday - start time: 10:00am</w:t>
      </w:r>
    </w:p>
    <w:p>
      <w:pPr>
        <w:pStyle w:val="Normal"/>
        <w:tabs>
          <w:tab w:val="clear" w:pos="720"/>
          <w:tab w:val="left" w:pos="2840" w:leader="none"/>
        </w:tabs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h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 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emb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emb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uar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 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ruar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 1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han Jon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nclusion Officer (Chair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id Alle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d Teacher, Links Academ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arlotte Brown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d of Centre, The Links Academ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ly Jenn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olescent Practitioner, SAS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x Turne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ren Haswell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ea Team Manager (SfYP)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ces for Young People (SfYP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ona Hayn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each Manager The Links Academy</w:t>
            </w:r>
          </w:p>
        </w:tc>
      </w:tr>
    </w:tbl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ge">
                  <wp:posOffset>81089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63.85pt;mso-position-vertical-relative:page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985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inksacademy.herts.sch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1:00Z</dcterms:created>
  <dc:creator>Hertfordshire County Council</dc:creator>
  <dc:description/>
  <cp:keywords/>
  <dc:language>en-US</dc:language>
  <cp:lastModifiedBy>Fiona Haynes</cp:lastModifiedBy>
  <cp:lastPrinted>2024-06-19T11:40:00Z</cp:lastPrinted>
  <dcterms:modified xsi:type="dcterms:W3CDTF">2024-06-19T10:41:00Z</dcterms:modified>
  <cp:revision>2</cp:revision>
  <dc:subject/>
  <dc:title>Welwyn and Hatfield Inclusion Panel dates for 2007-2008</dc:title>
</cp:coreProperties>
</file>