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GC / Hatfield and Hertsmere Inclusion Panel Da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4 – 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nks Multi Academy Trust Hatfield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vellers Lane, Hatfield, AL10 8T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: 01707 34617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Thursday 9.45am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43"/>
      </w:tblGrid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th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ptember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 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tober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 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ember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 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cember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uary 202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 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bruary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 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h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 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il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 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 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y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el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ition</w:t>
            </w:r>
          </w:p>
        </w:tc>
      </w:tr>
      <w:tr>
        <w:trPr>
          <w:trHeight w:val="9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ctoria Blackford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clusion Officer (Chai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n Ric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ead of School, The Links Academy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ona Haynes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each Manager, Links Academ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anor Mackenzie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tion and Employment Worker, SASH Youth Justice Tea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borah Laaff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fYP IAG WRL Practice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ssica Webb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fYP Senior IAG Personal Adviser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f01">
    <w:name w:val="cf01"/>
    <w:qFormat/>
    <w:rPr>
      <w:rFonts w:ascii="Segoe UI" w:hAnsi="Segoe UI" w:cs="Segoe UI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20:00Z</dcterms:created>
  <dc:creator>Hertfordshire County Council</dc:creator>
  <dc:description/>
  <cp:keywords/>
  <dc:language>en-US</dc:language>
  <cp:lastModifiedBy>Fiona Haynes</cp:lastModifiedBy>
  <cp:lastPrinted>2024-06-11T15:19:00Z</cp:lastPrinted>
  <dcterms:modified xsi:type="dcterms:W3CDTF">2024-06-11T14:20:00Z</dcterms:modified>
  <cp:revision>2</cp:revision>
  <dc:subject/>
  <dc:title>Welwyn and Hatfield Inclusion Panel dates for 2007-2008</dc:title>
</cp:coreProperties>
</file>